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araždin, 20. veljače 2017. g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>RAVNATELJIMA STUDENTSKIH CENTARA U R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21. sastanak Zajednice studentskih centara RH u Dubrovniku, od 6.– 8. ožujka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ored sastanak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žujka u 17 sati sastanci radnih skupina za financije i poreze i zajedničku  javnu nabav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žujka u 18 sati sastanak ravnatelja studentskih centar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7. ožujka u 9  i 17 sati sastanci radnih skupin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7. ožujka u 10 i 18 sati sati sastanci ravnatelj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žujka u 9 sati sastanak radnih skupin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8. ožujka u 10 sati sastanak ravnatelja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 ZA RAVNATEL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a 20. sjednice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Izvještaj o poslovanju centara u 2016.g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</w:rPr>
        <w:t>Informacija o prijavama i rezultatima prijava na Poziv na dostavu projektnih prijedloga u ograničenom postupku dodjele bespovratnih sredstava „Modernizacija, unaprjeđenje i proširenje infrastrukture studentskog smještaja za studente u nepovoljnom položaju“, broj KK.09.1.2.01, u okviru Operativnog programa „Konkurentnost i kohezija 2014.-2020.” (OPKK), te iskustva u provedbi i potreba za alokacijom dodatnih sredstava kao i izmjene uvjeta Poziv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omjena Pravilnika o uvjetima i načinu ostvarivanja prava na pokriće troškova prehrane studenata – imenovanje predstavnika ZSCRH u povjerenstv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Promjena Pravilnika o </w:t>
      </w:r>
      <w:r>
        <w:rPr>
          <w:rFonts w:cs="Arial" w:ascii="Arial" w:hAnsi="Arial"/>
          <w:color w:val="000000"/>
          <w:sz w:val="22"/>
          <w:szCs w:val="22"/>
        </w:rPr>
        <w:t xml:space="preserve">uvjetima i načinu ostvarivanja prava redovitih studenata na subvencionirano stanovanje </w:t>
      </w:r>
      <w:r>
        <w:rPr>
          <w:rFonts w:cs="Arial" w:ascii="Arial" w:hAnsi="Arial"/>
          <w:sz w:val="22"/>
          <w:szCs w:val="22"/>
          <w:lang w:val="hr-HR" w:eastAsia="hr-HR"/>
        </w:rPr>
        <w:t>– imenovanje predstavnika ZSCRH u povjerenstv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Zakon o studentskom radu – imenovanje predstavnika ZSCRH u povjerenstv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Izvještaj o provedenoj objedinjenoj javnoj nabavi ZSCRH za 2017. i 2018. godinu, iskustva i prijedlozi vezano uz novi ZJN, ENP i kratki lanci dostave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Novi  Pravilnik o porezu na dohodak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Ostalo</w:t>
      </w:r>
    </w:p>
    <w:p>
      <w:pPr>
        <w:pStyle w:val="Normal"/>
        <w:suppressAutoHyphens w:val="false"/>
        <w:ind w:left="993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 RADNE SKUPINE ZA FINANCIJE I POREZ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ključivanje subvencije za smještaj i prehranu studenata u nazivnik prilikom izračuna pro-rate (čl.62 st. 2 Zakona o PDV-u)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22"/>
          <w:szCs w:val="22"/>
          <w:lang w:val="hr-HR" w:eastAsia="hr-HR"/>
        </w:rPr>
        <w:t>Novi Zakon o porezu na dohodak, tumačenje porezne uprave što se smatra primitkom kod rada studenata preko Student servisa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isana izjava studenta o isplaćenim primicima kod drugih isplatitelja (čl. 52. Pravilnika o porezu na dohodak)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iznavanje pretporeza po stavkama računa koji se odnosi i na profitnu ili na neprofitnu djelatnost ili obije istovremeno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Trebaju li studentski centri fiskalizirati račune za dio djelatnosti za koji nisu obveznici poreza na dobit?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koliko se investicija proteže na razdoblje od više godina (građevinski objekt) kako se računa razdoblje od 10 godina kod ispravka pretporeza (čl. 64. Zakona o porezu na dodanu vrijednost)?</w:t>
      </w:r>
    </w:p>
    <w:p>
      <w:pPr>
        <w:pStyle w:val="Normal"/>
        <w:suppressAutoHyphens w:val="false"/>
        <w:ind w:left="1428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lang w:val="hr-HR" w:eastAsia="hr-HR"/>
        </w:rPr>
        <w:b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 RADNE SKUPINE ZA OBJEDINJENU JAVNU NABAV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hr-HR" w:eastAsia="hr-HR"/>
        </w:rPr>
        <w:t>Objedinjena javna nabava ZSCRH za 2017. i 2018. godinu na državnoj i regionalnoj razini, iskustva i problemi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ijedlozi vezani uz novi ZJN, ENP i kratke lance dostave</w:t>
      </w:r>
    </w:p>
    <w:p>
      <w:pPr>
        <w:pStyle w:val="TextBody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mještaj je osiguran u dormitoriju Sveučilišta u Zagrebu koji je u neposrednoj blizini Sveučilišta u Dubrovniku, Don Frana Bulica 4,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dormitorij@caas.unizg.h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čekivanju odaziva srdačno vas pozdravlja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enad Milijaš, predsjednik Zajednice studentskih centara R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720" w:right="0" w:hanging="0"/>
      <w:jc w:val="center"/>
      <w:outlineLvl w:val="1"/>
    </w:pPr>
    <w:rPr>
      <w:b/>
      <w:bCs/>
      <w:lang w:val="hr-HR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720" w:right="0" w:hanging="0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129fetts">
    <w:name w:val="t-12-9-fett-s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mitorij@caas.uniz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2:00Z</dcterms:created>
  <dc:creator>RH-TDU</dc:creator>
  <dc:description/>
  <cp:keywords/>
  <dc:language>en-US</dc:language>
  <cp:lastModifiedBy>nenad</cp:lastModifiedBy>
  <cp:lastPrinted>2017-02-20T15:35:00Z</cp:lastPrinted>
  <dcterms:modified xsi:type="dcterms:W3CDTF">2017-02-20T14:40:00Z</dcterms:modified>
  <cp:revision>15</cp:revision>
  <dc:subject/>
  <dc:title> </dc:title>
</cp:coreProperties>
</file>