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9. svibnja 2017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3. sastanak Zajednice studentskih centara RH u Zagrebu, u četvrtak 11. svibnj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sastana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vibnja u 10 sati sastanak ravnatelja SC R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vibnja u 12 sati sastanak ravnatelja SC RH s predstavnicima Hrvatskog studentskog zbor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2. sjedn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Zakon o povremenom radu učenika i studenata – </w:t>
      </w:r>
      <w:r>
        <w:rPr>
          <w:rFonts w:cs="Arial" w:ascii="Arial" w:hAnsi="Arial"/>
          <w:sz w:val="22"/>
          <w:szCs w:val="22"/>
        </w:rPr>
        <w:t>komentari i primjedbe na prvi nacrt Zakona i izvještaj sa sastanka radne skupine za donošenje Zakon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Normal"/>
        <w:suppressAutoHyphens w:val="false"/>
        <w:ind w:left="99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spriječenosti molim da pošaljete jednu zamjenu odnosno opunomoć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1:00Z</dcterms:created>
  <dc:creator>RH-TDU</dc:creator>
  <dc:description/>
  <dc:language>en-US</dc:language>
  <cp:lastModifiedBy>nenad</cp:lastModifiedBy>
  <cp:lastPrinted>2017-02-20T15:35:00Z</cp:lastPrinted>
  <dcterms:modified xsi:type="dcterms:W3CDTF">2017-05-09T08:42:00Z</dcterms:modified>
  <cp:revision>4</cp:revision>
  <dc:subject/>
  <dc:title/>
</cp:coreProperties>
</file>