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. listopada 2017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4. sastanak Zajednice studentskih centara RH u Puli, u četvrtak 5. listopada u 17 sati i petak 6. listopada u 9 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3. sastank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kon o obavljanju studentskih poslov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Informacija o prijavama i rezultatima prijava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te iskustva u provedb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Zahtjevi privatnih restorana davatelja usluge prehrane studena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edlog promjene Sporazuma Zajednice studentskih centara R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Zahtjev za učlanjenje </w:t>
      </w:r>
      <w:r>
        <w:rPr>
          <w:rFonts w:cs="Arial" w:ascii="Arial" w:hAnsi="Arial"/>
          <w:sz w:val="22"/>
          <w:szCs w:val="22"/>
          <w:lang w:eastAsia="hr-HR"/>
        </w:rPr>
        <w:t>Centra za studentski standard Veleučilišta „Lavoslav Ružička“ u Vukovaru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Zajednicu SCR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Web stranice Zajednic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Normal"/>
        <w:suppressAutoHyphens w:val="false"/>
        <w:ind w:left="99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spriječenosti molim da pošaljete jednu zamjenu odnosno opunomoć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1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7-10-02T11:11:00Z</dcterms:modified>
  <cp:revision>6</cp:revision>
  <dc:subject/>
  <dc:title> </dc:title>
</cp:coreProperties>
</file>