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jednica studentskih centara R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12. veljača 2018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26. sastanak Zajednice studentskih centara RH u Zagrebu, u petak 16. veljače 2018.g. u 13 sati u VIP salonu SC-a u Zagrebu, Savska cesta 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25. sastank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Informacija o prijavama i rezultatima prijava na Poziv na dostavu projektnih prijedloga u ograničenom postupku dodjele bespovratnih sredstava „Modernizacija, unaprjeđenje i proširenje infrastrukture studentskog smještaja za studente u nepovoljnom položaju“, broj KK.09.1.2.01, u okviru Operativnog programa „Konkurentnost i kohezija 2014.-2020.” (OPKK), novosti u odnosu na stanje iz prosinca 2017.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govor o pripremama za provedbu objedinjene JN za 2019. i 2020.g. s osvrtom na kratke lance nabav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dnje informacije vezane uz donošenje Zakona o obavljanju studentskih posl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ripreme za provođenje </w:t>
      </w:r>
      <w:r>
        <w:rPr>
          <w:rFonts w:cs="Arial" w:ascii="Arial" w:hAnsi="Arial"/>
          <w:sz w:val="22"/>
          <w:szCs w:val="22"/>
        </w:rPr>
        <w:t xml:space="preserve">Opće uredbe EU o zaštiti osobnih podataka,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GDPR </w:t>
      </w:r>
      <w:r>
        <w:rPr>
          <w:rFonts w:cs="Arial" w:ascii="Arial" w:hAnsi="Arial"/>
          <w:sz w:val="22"/>
          <w:szCs w:val="22"/>
          <w:lang w:eastAsia="en-GB"/>
        </w:rPr>
        <w:t xml:space="preserve">– General Data Protection Regul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vršni dogovor oko registriranja „Zajednica studentskih centara RH“ kao udrug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htjev za članstvo iz Agencije za studentski standard Zada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</w:t>
      </w:r>
    </w:p>
    <w:p>
      <w:pPr>
        <w:pStyle w:val="Normal"/>
        <w:suppressAutoHyphens w:val="false"/>
        <w:ind w:left="993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teme ćemo razmotriti na razini ravnatelja, a nakon toga, ovisno o dogovoru, aktivirat ćemo radne skupine (u nekom drugom terminu i mjestu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6:00Z</dcterms:created>
  <dc:creator>RH-TDU</dc:creator>
  <dc:description/>
  <cp:keywords/>
  <dc:language>en-US</dc:language>
  <cp:lastModifiedBy>nenad</cp:lastModifiedBy>
  <cp:lastPrinted>2017-02-20T15:35:00Z</cp:lastPrinted>
  <dcterms:modified xsi:type="dcterms:W3CDTF">2018-02-15T06:12:00Z</dcterms:modified>
  <cp:revision>6</cp:revision>
  <dc:subject/>
  <dc:title> </dc:title>
</cp:coreProperties>
</file>