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12. rujna 2018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8. sastanak Zajednice studentskih centara RH, u četvrtak 20. rujna 2018.g. u 12,30 sati u Studentskom centru Split, Cvite Fiskovića 3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7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ijavama i rezultatima prijava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svibnja 2018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>Zadnje informacije vezane uz donošenje Zakona o obavljanju studentskih poslo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>Priprema za provedbu zajedničke JN za 2019. i 2020.g. s primjenom kratkih lanaca nabav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a skupina za prehranu radit će odvojeno, te će na kraju rada izvijestiti ravnatelje o dogovoren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 njihovog sastanka je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đenje novih jela i normativa u studentski jelovnik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modela za utvrđivanje cijena jel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jedlog cijena za meni obr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8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8-09-17T08:29:00Z</dcterms:modified>
  <cp:revision>5</cp:revision>
  <dc:subject/>
  <dc:title> </dc:title>
</cp:coreProperties>
</file>