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jednica studentskih centara RH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araždin, 25. listopada 2018. g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>RAVNATELJIMA STUDENTSKIH CENTARA U R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29. sastanak Zajednice studentskih centara RH, u utorak 6. studenog 2018.g. u 11,30 sati i srijedu 7. studenog u 9 sati u Studentskom centru Rijeka, Radmile Matejčić 5 (kampus na Trsatu)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a 28. sastanka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>Izbor predsjednika i zamjenika predsjednika Zajednice studentskih centara RH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>Informacija o projektima prijavljenim na Poziv na dostavu projektnih prijedloga u ograničenom postupku dodjele bespovratnih sredstava „Modernizacija, unaprjeđenje i proširenje infrastrukture studentskog smještaja za studente u nepovoljnom položaju“, broj KK.09.1.2.01, u okviru Operativnog programa „Konkurentnost i kohezija 2014.-2020.” (OPKK), novosti u odnosu na stanje iz rujna 2018.g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>Dogovor oko aktivnosti koje imaju za cilj zadržavanje radnika u studentskim centrima i povećanje interesa radnika za zapošljavanje u centrima  (ugostiteljska struka, pomoćni radnici, kotlovničari…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govor o radnjama i hodogramu vezano uz primjenu i provođenje Zakona o obavljanju studentskih poslova te izbor dva predstavnika ZSC RH u Povjerenstvo za odobravanje djelatnosti posredovanj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omjena Pravilnika o uvjetima i načinu ostvarivanja prava na pokriće troškova prehrane studenat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stal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Radne skupine za prehranu i zapošljavanje studenata (student servis) radit će odvojeno, te će na kraju rada izvijestiti ravnatelje o dogovorenom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nevni red radne skupine za prehranu je: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modela za utvrđivanje cijena jela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rijedlog cijena za meni obro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vni red radne skupine za zapošljavanje studenata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/>
        </w:rPr>
        <w:t>Dogovor o radnjama i hodogramu vezano uz primjenu i provođenje Zakona o obavljanju studentskih poslov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i i izgled obrasca ugovor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im da osigurate prisustvo svojih predstavnika za rad po radnim skupinama te da prijave za smještaj pošaljete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esna.pilepic@scri.hr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nad Milijaš, predsjednik Zajednice studentskih centara R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20" w:right="0" w:hanging="0"/>
      <w:jc w:val="center"/>
      <w:outlineLvl w:val="1"/>
    </w:pPr>
    <w:rPr>
      <w:b/>
      <w:bCs/>
      <w:lang w:val="hr-HR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0"/>
      <w:ind w:left="720" w:right="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129fetts">
    <w:name w:val="t-12-9-fett-s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pilepic@scr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8:00Z</dcterms:created>
  <dc:creator>RH-TDU</dc:creator>
  <dc:description/>
  <cp:keywords/>
  <dc:language>en-US</dc:language>
  <cp:lastModifiedBy>Nenad</cp:lastModifiedBy>
  <cp:lastPrinted>2017-02-20T15:35:00Z</cp:lastPrinted>
  <dcterms:modified xsi:type="dcterms:W3CDTF">2018-10-25T12:20:00Z</dcterms:modified>
  <cp:revision>3</cp:revision>
  <dc:subject/>
  <dc:title> </dc:title>
</cp:coreProperties>
</file>