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ajednica studentskih centara RH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Varaždin, 13. veljača 2019. g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hr-HR"/>
        </w:rPr>
        <w:t>RAVNATELJIMA STUDENTSKIH CENTARA U R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 O Z I 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30. sastanak Zajednice studentskih centara RH, u srijedu 20. veljače 2019.g. u 13,00 sati i četvrtak 21. veljače u 9 sati u Studentskom centru u Slavonskom Brodu. Okupljanje je u navedeno vrijeme u hotelu Savus (na recepciji), gdje je rezerviran smještaj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NEVNI R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Usvajanje zapisnika sa 29. sastanka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</w:rPr>
        <w:t>Informacija o projektima prijavljenim na Poziv na dostavu projektnih prijedloga u ograničenom postupku dodjele bespovratnih sredstava „Modernizacija, unaprjeđenje i proširenje infrastrukture studentskog smještaja za studente u nepovoljnom položaju“, broj KK.09.1.2.01, u okviru Operativnog programa „Konkurentnost i kohezija 2014.-2020.” (OPKK), novosti u odnosu na stanje iz studenog 2018.g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</w:rPr>
        <w:t>Dogovor oko aktivnosti koje imaju za cilj zadržavanje radnika u studentskim centrima i povećanje interesa radnika za zapošljavanje u centrima  (ugostiteljska struka, pomoćni radnici, kotlovničari…) – tabela s primanjima radnika po centrim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Dogovor o obvezama vezanim uz primjenu i provođenje Zakona o obavljanju studentskih poslova i otvorena pitanja vezana uz primjenu Zakona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Promjena Pravilnika o uvjetima i načinu ostvarivanja prava na pokriće troškova prehrane studenat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Promjena Pravilnika o </w:t>
      </w:r>
      <w:r>
        <w:rPr>
          <w:rFonts w:cs="Arial" w:ascii="Arial" w:hAnsi="Arial"/>
          <w:color w:val="000000"/>
          <w:sz w:val="22"/>
          <w:szCs w:val="22"/>
        </w:rPr>
        <w:t>uvjetima i načinu ostvarivanja prava redovitih studenata na subvencionirano stanovanje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Ostal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rezervacije smještaja javite se kolegi Angel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Nenad Milijaš, predsjednik Zajednice studentskih centara R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720" w:right="0" w:hanging="0"/>
      <w:jc w:val="center"/>
      <w:outlineLvl w:val="1"/>
    </w:pPr>
    <w:rPr>
      <w:b/>
      <w:bCs/>
      <w:lang w:val="hr-HR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0"/>
      <w:ind w:left="720" w:right="0" w:hanging="0"/>
      <w:jc w:val="both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  <w:lang w:val="hr-HR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129fetts">
    <w:name w:val="t-12-9-fett-s"/>
    <w:basedOn w:val="Normal"/>
    <w:qFormat/>
    <w:pPr>
      <w:suppressAutoHyphens w:val="false"/>
      <w:spacing w:before="280" w:after="280"/>
      <w:jc w:val="center"/>
    </w:pPr>
    <w:rPr>
      <w:b/>
      <w:bCs/>
      <w:sz w:val="28"/>
      <w:szCs w:val="28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36:00Z</dcterms:created>
  <dc:creator>RH-TDU</dc:creator>
  <dc:description/>
  <cp:keywords/>
  <dc:language>en-US</dc:language>
  <cp:lastModifiedBy>Nenad</cp:lastModifiedBy>
  <cp:lastPrinted>2017-02-20T15:35:00Z</cp:lastPrinted>
  <dcterms:modified xsi:type="dcterms:W3CDTF">2019-02-13T09:06:00Z</dcterms:modified>
  <cp:revision>5</cp:revision>
  <dc:subject/>
  <dc:title> </dc:title>
</cp:coreProperties>
</file>