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jednica studentskih centara RH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araždin, 8. travnja 2019. 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RAVNATELJIMA STUDENTSKIH CENTARA U R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31. sastanak Zajednice studentskih centara RH, u utorak 16. travnja 2019.g. u 10,00 sati u Centru za studentski standard u Zadru. Okupljanje je u 9 sati u hotelu Kolovare (na recepciji) a sastanak je u rektoratu Sveučilišta u Zadru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a 30. sastanka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Informacija o projektima prijavljenim na Poziv na dostavu projektnih prijedloga u ograničenom postupku dodjele bespovratnih sredstava „Modernizacija, unaprjeđenje i proširenje infrastrukture studentskog smještaja za studente u nepovoljnom položaju“, broj KK.09.1.2.01, u okviru Operativnog programa „Konkurentnost i kohezija 2014.-2020.” (OPKK), novosti u odnosu na stanje iz veljače 2019.g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 xml:space="preserve">Dogovor oko aktivnosti koje imaju za cilj zadržavanje radnika u studentskim centrima i povećanje interesa radnika za zapošljavanje u centrima  (ugostiteljska struka, pomoćni radnici, kotlovničari…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vođenje Zakona o obavljanju studentskih poslova i otvorena pitanja vezana uz primjenu Zakona (upisivanje/učlanjivanje studenata, izdavanje /popunjavanje ugovora, tumačenje MZO vezano uz 12% naknade, pristup bazama…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mjena Pravilnika o uvjetima i načinu ostvarivanja prava na pokriće troškova prehrane studenata (zahtjevi studenata: ne žele juhe iz vrećice, ne žele instant jela npr. pire iz praha, žele salate kao glavno jelo a ne samo kao prilog…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romjena Pravilnika o </w:t>
      </w:r>
      <w:r>
        <w:rPr>
          <w:rFonts w:cs="Arial" w:ascii="Arial" w:hAnsi="Arial"/>
          <w:color w:val="000000"/>
          <w:sz w:val="22"/>
          <w:szCs w:val="22"/>
        </w:rPr>
        <w:t xml:space="preserve">uvjetima i načinu ostvarivanja prava redovitih studenata na subvencionirano stanovanje, dogovor oko visine uplate studenata za troškove obrade dokumentacije na natječaju, mogućnost kategorizacije domova, osiguranje objekata i stanara…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stalo (jazavac.hr, funkcionalnosti na iksici…)</w:t>
      </w:r>
    </w:p>
    <w:p>
      <w:pPr>
        <w:pStyle w:val="Normal"/>
        <w:spacing w:before="280" w:after="280"/>
        <w:ind w:left="1428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skupina za smještaj će odvojeno raspravljati o točki 6. te o dogovorenom preko svog predstavnika izvijestiti ravnatel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nad Milijaš, predsjednik Zajednice studentskih centara R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20" w:right="0" w:hanging="0"/>
      <w:jc w:val="center"/>
      <w:outlineLvl w:val="1"/>
    </w:pPr>
    <w:rPr>
      <w:b/>
      <w:bCs/>
      <w:lang w:val="hr-HR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129fetts">
    <w:name w:val="t-12-9-fett-s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5:00Z</dcterms:created>
  <dc:creator>RH-TDU</dc:creator>
  <dc:description/>
  <cp:keywords/>
  <dc:language>en-US</dc:language>
  <cp:lastModifiedBy>Nenad</cp:lastModifiedBy>
  <cp:lastPrinted>2017-02-20T15:35:00Z</cp:lastPrinted>
  <dcterms:modified xsi:type="dcterms:W3CDTF">2019-04-08T10:43:00Z</dcterms:modified>
  <cp:revision>6</cp:revision>
  <dc:subject/>
  <dc:title> </dc:title>
</cp:coreProperties>
</file>