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6. rujan 2019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33. sastanak Zajednice studentskih centara RH, u četvrtak 3. listopada 2019.g. u 17,00 sati u hotelu Pula, Sisplac 31, Pula (domaćin je Studentski centar Pula)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svajanje zapisnika sa 32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Informacija o projektima prijavljenim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svibnja 2019.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Otkazivanje usluge prehrane studenata od strane privatnih restoran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Davanje prednosti studentskim centrima za pružanje usluge prehrane studenata u prostorima u vlasništvu visokih učiliš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Promjena Pravilnika o uvjetima i načinu ostvarivanja prava na pokriće troškova prehrane studenat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Ostalo </w:t>
      </w:r>
    </w:p>
    <w:p>
      <w:pPr>
        <w:pStyle w:val="TextBody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3:00Z</dcterms:created>
  <dc:creator>RH-TDU</dc:creator>
  <dc:description/>
  <cp:keywords/>
  <dc:language>en-US</dc:language>
  <cp:lastModifiedBy>Nenad</cp:lastModifiedBy>
  <cp:lastPrinted>2019-05-23T12:20:00Z</cp:lastPrinted>
  <dcterms:modified xsi:type="dcterms:W3CDTF">2019-09-27T05:23:00Z</dcterms:modified>
  <cp:revision>5</cp:revision>
  <dc:subject/>
  <dc:title> </dc:title>
</cp:coreProperties>
</file>